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ъм чл. 9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от Наредба № РД-02-20-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ДО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  <w:t>КМЕТА НА ОБЩИНА СЕВЛИЕВ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..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едател на управителен съвет (управител)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а сдружение на собствениците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. …….………, ул. ……………….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№ …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.к ………………………………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……….…………….………..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вх. …………..……….,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писано по реда на чл. чл. 45, ал. 3 ЗУЕС в публичния регистър на сдруженията на собствениците в ОБЩИНА СЕВЛИЕВО  на………………….…г. с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гистрационен номер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/И ГОСПОЖО/ГОСПОДИН К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9 от Наредба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създаване и поддържане на публичен регистър на сдруженията на собствениците в сгради в режим на етажн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(Наредбата) Ви уведомявам, че на ………………………..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ше извърше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 xml:space="preserve"> по чл. 2, ал. 3 от Наредбата, а имен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дкрепа на заявеното прилагам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исък на собствениците, участващи в сдружението, с трите им имена и адреса в етажната собственост, с отбелязване на промяната в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пие от протокола на общо събрание на сдружението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уго:…………………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ДАТА: ………………..                                   ПОДПИС НА ЗАЯВИТЕЛЯ: ….………………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я се документ за самоличност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явителя.</w:t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очва се наименованието на сдружението съгласно споразумението за създаване на сдружение на собствениците и удостоверението за регистрация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т се новите обстоятелства по отношение на наименование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ромяна в наименование, адрес на управление, предмет на дейност, срок, начин на представителство се представят документите по т. 3; при промяна в представените идеални части от етажната собственост (%) се представят документите по т. 1; при промяна на членовете на управителния съвет се представят документите по т. 2 и т.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2:00Z</dcterms:created>
  <dc:creator>user</dc:creator>
  <dc:description/>
  <cp:keywords/>
  <dc:language>en-US</dc:language>
  <cp:lastModifiedBy>Tsvetelina Nikolovska</cp:lastModifiedBy>
  <dcterms:modified xsi:type="dcterms:W3CDTF">2023-02-21T09:35:00Z</dcterms:modified>
  <cp:revision>4</cp:revision>
  <dc:subject/>
  <dc:title/>
</cp:coreProperties>
</file>